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Д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</w:rPr>
        <w:t xml:space="preserve">__»_____ </w:t>
      </w:r>
      <w:r>
        <w:rPr>
          <w:rFonts w:cs="Times New Roman" w:ascii="Times New Roman" w:hAnsi="Times New Roman"/>
          <w:sz w:val="24"/>
          <w:szCs w:val="24"/>
        </w:rPr>
        <w:t>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_____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0" w:right="-6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м заочном фотоконкурсе «Юные фотолюбители - 2018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вященном 100-летию системы дополнительного образования в Росс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редителем Конкурса является Министерство образования и науки Республики Дагестан.</w:t>
      </w:r>
    </w:p>
    <w:p>
      <w:pPr>
        <w:pStyle w:val="Style19"/>
        <w:tabs>
          <w:tab w:val="clear" w:pos="708"/>
          <w:tab w:val="left" w:pos="0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и проведение Конкурса осущест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У ДО РД </w:t>
      </w:r>
      <w:r>
        <w:rPr>
          <w:rFonts w:cs="Times New Roman" w:ascii="Times New Roman" w:hAnsi="Times New Roman"/>
          <w:sz w:val="28"/>
          <w:szCs w:val="28"/>
        </w:rPr>
        <w:t>«Малая академия наук Республики Дагестан» (далее – ГБУ ДО РД «МАН РД») при поддержке и содействии Государственного природного заповедника «Дагестанский» (далее – Заповедник) и Дагестанского регионального отделения Общероссийского общественного детского  экологического движения «Зелёная планета».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ее руководство Конкурсом осуществляет оргкомит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отоискусства среди учащихся Республики Даге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юных талантливых фотографов, создание условий для совершенствования их профессионального уровня, развитие их творческ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интереса и любви к природе Республики Даге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познавательной и социальной активности школьников республики. 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720" w:right="-8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Конкурса</w:t>
      </w:r>
    </w:p>
    <w:p>
      <w:pPr>
        <w:pStyle w:val="Style18"/>
        <w:shd w:fill="FFFFFF" w:val="clear"/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токонкурсе могут принять участие учащиеся образовательных учреждений всех типов и видов в возрасте от 10 до 18 лет.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40" w:leader="none"/>
        </w:tabs>
        <w:autoSpaceDE w:val="false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ледующим номинация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тицы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вер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секомые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птил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йзаж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нр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конкурсным работа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матика работ должна соответствовать требованиям Конкурс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томатериалы принимаются на Конкурс в распечатанном вид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, представленные на Конкурс, не возвращают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фотографий должен быть 20х30 см. (А 4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тографии представляются без рамок и подпис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Фотографии должны быть сделаны автором на природе, на территории Республики Дагеста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тографии, сделанные в зоопарке, музее, цирке, вольерах, дома и скачанные с интернета на Конкурс не принимаются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аждая фотография должна содержать информацию об авторе, на обратной стороне на отдельном листе в напечатанном виде: Ф.И.О., число, месяц и год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,</w:t>
      </w:r>
      <w:r>
        <w:rPr>
          <w:rFonts w:cs="Times New Roman" w:ascii="Times New Roman" w:hAnsi="Times New Roman"/>
          <w:sz w:val="28"/>
          <w:szCs w:val="28"/>
        </w:rPr>
        <w:t xml:space="preserve"> класс, № школы или название учебного заведения, район, город, название работы (на фото животных указать род и вид животного, запечатленного на фото), место, дата съёмок, где сделаны фотосъемки, а также данные руководителя – Ф.И.О., должность контактный телефон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есколько работ от одного автора и под руководством одного и того же педагога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необходимо сдать в ГБУ ДО РД «Малая академия наук Республики Дагестан», кабинет № 7 «Дирекция реализации образовательных программ»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ланные по почте работы не рассматриваются.</w:t>
      </w:r>
    </w:p>
    <w:p>
      <w:pPr>
        <w:pStyle w:val="Style18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right="-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Style18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и подводятся по двум возрастным групп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 с 10 до 14 лет;</w:t>
      </w:r>
    </w:p>
    <w:p>
      <w:pPr>
        <w:pStyle w:val="Style18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 с 14 до 18 ле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республиканский этап</w:t>
      </w:r>
      <w:bookmarkStart w:id="0" w:name="III_этап_конкурса__Голосование__жюри__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яется по одной работе в каждой номинации от управления образования, с учётом возрастной категории (победители муниципальных этапов, не более 16 работ)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20 апреля 2018 г.</w:t>
      </w:r>
      <w:r>
        <w:rPr>
          <w:rFonts w:cs="Times New Roman" w:ascii="Times New Roman" w:hAnsi="Times New Roman"/>
          <w:sz w:val="28"/>
          <w:szCs w:val="28"/>
        </w:rPr>
        <w:t xml:space="preserve">  Конкурсный фотоматериал 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8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онкурсной работой высыл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токол по итогам муниципального этапа Конкурса от управления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комитет Конкурса осуществляет оценку представленных на конкурс фотографий, определяет победителей и призёр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итогам Конкурса победители и призёры награждаются дипломами соответствующих степеней Минобрнауки РД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ведение итогов состоится 30 апреля 2018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ые материалы направляются по адрес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7015, г. Махачкала, ул. Хаджалмахинская, 43 А (старый адрес - Генерала Омарова, 7), ГБУ ДО РД «Малая академия наук РД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 для справок: 8 988-772-56-19 - Омарова Жамият Рахмановн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988-299-55-07 - Абакарова Алжанат Ахмеднабиевна.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Д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_____</w:t>
      </w:r>
    </w:p>
    <w:p>
      <w:pPr>
        <w:pStyle w:val="Normal"/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зао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то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для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069" w:right="-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ой Л.П. - начальника Отдела развития дополнительного образования детей Министерства образования и науки Республики Дагестан (председатель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069" w:right="-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омаева А.А. - и.о. директора ГБУ ДО РД «Малая академия наук Республики Дагестан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069" w:right="-8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гомедова Зарипат Геланиевна – заместитель директора Государственного природного заповедника «Дагестанский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069" w:right="-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лова Патимат Муслимовна – старший преподаватель кафедры РПДО ДИР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right="-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джабова Раисат Тажудиновна – заместитель директора, доцент кафедры рекреационной географии и устойчивого развития эколого-географического факультета Д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right="-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7049" w:leader="none"/>
        </w:tabs>
        <w:spacing w:lineRule="auto" w:line="360"/>
        <w:ind w:right="-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right="-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color w:val="434343"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3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0:00Z</dcterms:created>
  <dc:creator>user</dc:creator>
  <dc:description/>
  <dc:language>en-US</dc:language>
  <cp:lastModifiedBy>1-пк</cp:lastModifiedBy>
  <cp:lastPrinted>2018-02-26T11:44:00Z</cp:lastPrinted>
  <dcterms:modified xsi:type="dcterms:W3CDTF">2018-02-28T10:50:00Z</dcterms:modified>
  <cp:revision>2</cp:revision>
  <dc:subject/>
  <dc:title/>
</cp:coreProperties>
</file>